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bookmarkStart w:id="0" w:name="_GoBack"/>
      <w:bookmarkEnd w:id="0"/>
      <w:r>
        <w:rPr/>
        <w:t>Exhibit Application Form LIBEREC 2025</w:t>
      </w:r>
    </w:p>
    <w:p>
      <w:pPr>
        <w:pStyle w:val="Normal"/>
        <w:jc w:val="center"/>
        <w:rPr>
          <w:rStyle w:val="Strong"/>
          <w:rFonts w:ascii="Arial" w:hAnsi="Arial" w:cs="Arial"/>
          <w:color w:val="111111"/>
          <w:shd w:fill="FFFFFF" w:val="clear"/>
        </w:rPr>
      </w:pPr>
      <w:r>
        <w:rPr>
          <w:rStyle w:val="Strong"/>
          <w:rFonts w:cs="Arial" w:ascii="Arial" w:hAnsi="Arial"/>
          <w:color w:val="111111"/>
          <w:shd w:fill="FFFFFF" w:val="clear"/>
        </w:rPr>
        <w:t>Národní výstava poštovních známek LIBEREC 2025 s mezinárodní účastí</w:t>
      </w:r>
    </w:p>
    <w:p>
      <w:pPr>
        <w:pStyle w:val="Normal"/>
        <w:jc w:val="both"/>
        <w:rPr>
          <w:rFonts w:ascii="Arial" w:hAnsi="Arial" w:cs="Arial"/>
          <w:bCs/>
          <w:color w:val="111111"/>
          <w:shd w:fill="FFFFFF" w:val="clear"/>
        </w:rPr>
      </w:pPr>
      <w:r>
        <w:rPr>
          <w:rStyle w:val="Strong"/>
          <w:rFonts w:cs="Arial" w:ascii="Arial" w:hAnsi="Arial"/>
          <w:b w:val="false"/>
          <w:color w:val="111111"/>
          <w:shd w:fill="FFFFFF" w:val="clear"/>
        </w:rPr>
        <w:t xml:space="preserve">Přiložte prosím stránku s obsahem, nejlépe v českém nebo anglickém jazyce. Další informace například předmluva, úvodní stránka apod. jsou také velmi užitečné. </w:t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25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ýstavní třída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2E6BC33DB4C4404C83622F87823DD735"/>
                </w:placeholder>
                <w:showingPlcHdr/>
                <w:dropDownList>
                  <w:listItem w:displayText="Třída 1.8.1 - Filatelistická literatura (knihy)" w:value="Třída 1.8.1 - Filatelistická literatura (knihy)"/>
                  <w:listItem w:displayText="Třída 1.8.2 - Filatelistická literatura (časopisy a periodika)" w:value="Třída 1.8.2 - Filatelistická literatura (časopisy a periodika)"/>
                  <w:listItem w:displayText="Třída 1.8.3 - Filatelistická literatura (katalogy)" w:value="Třída 1.8.3 - Filatelistická literatura (katalogy)"/>
                  <w:listItem w:displayText="Třída 1.8.4 - Filatelistická literatura (webové stránky a software)" w:value="Třída 1.8.4 - Filatelistická literatura (webové stránky a software)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yberte položku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Autor (autoř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5EB2E36C99054A24B4AAB886936C9E77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ystavo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jestliže je odlišný od autorů)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8A165C6B0A794092B7BC97391F5E8965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25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v jazyce vydá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9118CEEF2B134BFE87AC75C2380FBE0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y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kde se dá objednat)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DCF85D10C4344B72A84DD12540C7A7DA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654"/>
        <w:gridCol w:w="2308"/>
        <w:gridCol w:w="2297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ok publikování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ktuální ve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55F02DD076FA435EBFF2201CB6D5E961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ydání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st, 2nd, 3rd …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2493836246B340188CFBCB6707EC9B3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čet st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CD540C846AD145348172DECDB9DC1B4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Perioda vydávání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pouze periodika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8C931240BE504B89A33DF650029A19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AB46F9CBBD284D75BB51E30ADDA96141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čet výtisků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A57EB7DF08534FAB8A25BEC40AC0095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SBN/ISS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F2D6813BA7CD4E7085A06A8EDF0172A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Cen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Euro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58C35AFC237A4FBDB42B3D1715B232F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Form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šířka x výška v cm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C5ADAD71071D433096DA4F27F85B3F5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Click here to enter text</w:t>
                </w:r>
              </w:sdtContent>
            </w:sdt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papírová/digitální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E864A77AB4E9491898A430B9665ADA4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25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v angličtině nebo češtině do 50 sl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84C420B2727443C4A7311C55A90C8F7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riekatabuky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53"/>
        <w:gridCol w:w="1529"/>
        <w:gridCol w:w="31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pis vystavo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1E8FF35332474DE4868781E40A50C2D7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text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(DD/MM/YYYY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2DB8D1FEED9647DBADA9CBFEB5D83C31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Vložte datum</w:t>
                </w:r>
              </w:sdtContent>
            </w:sdt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Prosím odešlete přihlášku: 1) národnímu komisaři, 2) generálnímu komisaři</w:t>
      </w:r>
    </w:p>
    <w:sectPr>
      <w:headerReference w:type="default" r:id="rId2"/>
      <w:type w:val="continuous"/>
      <w:pgSz w:w="11906" w:h="16838"/>
      <w:pgMar w:left="1418" w:right="1418" w:gutter="0" w:header="1588" w:top="164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745490</wp:posOffset>
          </wp:positionV>
          <wp:extent cx="813435" cy="828040"/>
          <wp:effectExtent l="0" t="0" r="0" b="0"/>
          <wp:wrapTight wrapText="bothSides">
            <wp:wrapPolygon edited="0">
              <wp:start x="-12" y="0"/>
              <wp:lineTo x="-12" y="20879"/>
              <wp:lineTo x="21239" y="20879"/>
              <wp:lineTo x="21239" y="0"/>
              <wp:lineTo x="-12" y="0"/>
            </wp:wrapPolygon>
          </wp:wrapTight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716280</wp:posOffset>
          </wp:positionV>
          <wp:extent cx="669290" cy="828040"/>
          <wp:effectExtent l="0" t="0" r="0" b="0"/>
          <wp:wrapTight wrapText="bothSides">
            <wp:wrapPolygon edited="0">
              <wp:start x="-4" y="0"/>
              <wp:lineTo x="-4" y="20884"/>
              <wp:lineTo x="20900" y="20884"/>
              <wp:lineTo x="20900" y="0"/>
              <wp:lineTo x="-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585720</wp:posOffset>
          </wp:positionH>
          <wp:positionV relativeFrom="paragraph">
            <wp:posOffset>-748030</wp:posOffset>
          </wp:positionV>
          <wp:extent cx="579755" cy="828040"/>
          <wp:effectExtent l="0" t="0" r="0" b="0"/>
          <wp:wrapTight wrapText="bothSides">
            <wp:wrapPolygon edited="0">
              <wp:start x="-36" y="0"/>
              <wp:lineTo x="-36" y="20834"/>
              <wp:lineTo x="1370" y="20834"/>
              <wp:lineTo x="19147" y="20834"/>
              <wp:lineTo x="20590" y="20834"/>
              <wp:lineTo x="20590" y="0"/>
              <wp:lineTo x="-36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FrjMJHms8k0BmKVedpeLn1lKu/CKbftHjp8YK0dwCQIpM0Hdpe5KAGS4XWQVanlUPJaRbewX21Du&#10;eIUhT7e1iw==" w:salt="Uvv7X2xZUnXOBKpixTKh4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b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311f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1f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e5b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267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7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e68c1"/>
    <w:rPr/>
  </w:style>
  <w:style w:type="character" w:styleId="PtaChar" w:customStyle="1">
    <w:name w:val="Päta Char"/>
    <w:basedOn w:val="DefaultParagraphFont"/>
    <w:link w:val="Footer"/>
    <w:uiPriority w:val="99"/>
    <w:qFormat/>
    <w:rsid w:val="006e68c1"/>
    <w:rPr/>
  </w:style>
  <w:style w:type="character" w:styleId="Strong">
    <w:name w:val="Strong"/>
    <w:basedOn w:val="DefaultParagraphFont"/>
    <w:uiPriority w:val="22"/>
    <w:qFormat/>
    <w:rsid w:val="00a64026"/>
    <w:rPr>
      <w:b/>
      <w:bCs/>
    </w:rPr>
  </w:style>
  <w:style w:type="character" w:styleId="Rynqvb" w:customStyle="1">
    <w:name w:val="rynqvb"/>
    <w:basedOn w:val="DefaultParagraphFont"/>
    <w:qFormat/>
    <w:rsid w:val="00b81c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267f9f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e68c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e68c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e68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9136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b2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E8FF35332474DE4868781E40A50C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98E8B-B6A4-4738-ADD1-0154FE67E706}"/>
      </w:docPartPr>
      <w:docPartBody>
        <w:p w:rsidR="00004D09" w:rsidRDefault="00F831A1" w:rsidP="00EB19C7">
          <w:pPr>
            <w:pStyle w:val="1E8FF35332474DE4868781E40A50C2D7"/>
          </w:pPr>
          <w:r>
            <w:t>Vložte text</w:t>
          </w:r>
        </w:p>
      </w:docPartBody>
    </w:docPart>
    <w:docPart>
      <w:docPartPr>
        <w:name w:val="84C420B2727443C4A7311C55A90C8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9B32-0BAC-45FC-9E05-281943B65306}"/>
      </w:docPartPr>
      <w:docPartBody>
        <w:p w:rsidR="00004D09" w:rsidRDefault="00F831A1" w:rsidP="00EB19C7">
          <w:pPr>
            <w:pStyle w:val="84C420B2727443C4A7311C55A90C8F73"/>
          </w:pPr>
          <w:r>
            <w:t>Vložte text</w:t>
          </w:r>
        </w:p>
      </w:docPartBody>
    </w:docPart>
    <w:docPart>
      <w:docPartPr>
        <w:name w:val="C5ADAD71071D433096DA4F27F85B3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7CB9F-5AE2-41DA-AB66-BD55655952C1}"/>
      </w:docPartPr>
      <w:docPartBody>
        <w:p w:rsidR="00004D09" w:rsidRDefault="00F831A1" w:rsidP="00EB19C7">
          <w:pPr>
            <w:pStyle w:val="C5ADAD71071D433096DA4F27F85B3F58"/>
          </w:pPr>
          <w:r>
            <w:t>Click here to enter text</w:t>
          </w:r>
        </w:p>
      </w:docPartBody>
    </w:docPart>
    <w:docPart>
      <w:docPartPr>
        <w:name w:val="F2D6813BA7CD4E7085A06A8EDF017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7E393-F0D3-43A8-9A37-E075B06AFED3}"/>
      </w:docPartPr>
      <w:docPartBody>
        <w:p w:rsidR="00004D09" w:rsidRDefault="00F831A1" w:rsidP="00EB19C7">
          <w:pPr>
            <w:pStyle w:val="F2D6813BA7CD4E7085A06A8EDF0172AB"/>
          </w:pPr>
          <w:r>
            <w:t>Vložte text</w:t>
          </w:r>
        </w:p>
      </w:docPartBody>
    </w:docPart>
    <w:docPart>
      <w:docPartPr>
        <w:name w:val="AB46F9CBBD284D75BB51E30ADDA9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F1DE4-D650-4B91-998E-A2A3BFDEF632}"/>
      </w:docPartPr>
      <w:docPartBody>
        <w:p w:rsidR="00004D09" w:rsidRDefault="00F831A1" w:rsidP="00EB19C7">
          <w:pPr>
            <w:pStyle w:val="AB46F9CBBD284D75BB51E30ADDA96141"/>
          </w:pPr>
          <w:r>
            <w:t>Vložte text</w:t>
          </w:r>
        </w:p>
      </w:docPartBody>
    </w:docPart>
    <w:docPart>
      <w:docPartPr>
        <w:name w:val="CD540C846AD145348172DECDB9DC1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C56A4-F1AA-43C0-994A-9646DC3B5DDC}"/>
      </w:docPartPr>
      <w:docPartBody>
        <w:p w:rsidR="00004D09" w:rsidRDefault="00F831A1" w:rsidP="00EB19C7">
          <w:pPr>
            <w:pStyle w:val="CD540C846AD145348172DECDB9DC1B44"/>
          </w:pPr>
          <w:r>
            <w:t>Vložte text</w:t>
          </w:r>
        </w:p>
      </w:docPartBody>
    </w:docPart>
    <w:docPart>
      <w:docPartPr>
        <w:name w:val="55F02DD076FA435EBFF2201CB6D5E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0EE4C-A192-4417-B160-C3106FCCF4B7}"/>
      </w:docPartPr>
      <w:docPartBody>
        <w:p w:rsidR="00004D09" w:rsidRDefault="00F831A1" w:rsidP="00EB19C7">
          <w:pPr>
            <w:pStyle w:val="55F02DD076FA435EBFF2201CB6D5E961"/>
          </w:pPr>
          <w:r>
            <w:t>Vložte text</w:t>
          </w:r>
        </w:p>
      </w:docPartBody>
    </w:docPart>
    <w:docPart>
      <w:docPartPr>
        <w:name w:val="2493836246B340188CFBCB6707EC9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C3722-3192-48D5-AC1D-84F57F8F8A5F}"/>
      </w:docPartPr>
      <w:docPartBody>
        <w:p w:rsidR="00004D09" w:rsidRDefault="00F831A1" w:rsidP="00EB19C7">
          <w:pPr>
            <w:pStyle w:val="2493836246B340188CFBCB6707EC9B3F"/>
          </w:pPr>
          <w:r>
            <w:t>Vložte text</w:t>
          </w:r>
        </w:p>
      </w:docPartBody>
    </w:docPart>
    <w:docPart>
      <w:docPartPr>
        <w:name w:val="8C931240BE504B89A33DF650029A1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CC34D-BF65-4695-A221-5E37181A0010}"/>
      </w:docPartPr>
      <w:docPartBody>
        <w:p w:rsidR="00004D09" w:rsidRDefault="00F831A1" w:rsidP="00EB19C7">
          <w:pPr>
            <w:pStyle w:val="8C931240BE504B89A33DF650029A19FE"/>
          </w:pPr>
          <w:r>
            <w:t>Vložte text</w:t>
          </w:r>
        </w:p>
      </w:docPartBody>
    </w:docPart>
    <w:docPart>
      <w:docPartPr>
        <w:name w:val="A57EB7DF08534FAB8A25BEC40AC00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98F7C-BA23-4F6A-A69F-F62B775D1B9A}"/>
      </w:docPartPr>
      <w:docPartBody>
        <w:p w:rsidR="00004D09" w:rsidRDefault="00F831A1" w:rsidP="00EB19C7">
          <w:pPr>
            <w:pStyle w:val="A57EB7DF08534FAB8A25BEC40AC00956"/>
          </w:pPr>
          <w:r>
            <w:t>Vložte text</w:t>
          </w:r>
        </w:p>
      </w:docPartBody>
    </w:docPart>
    <w:docPart>
      <w:docPartPr>
        <w:name w:val="58C35AFC237A4FBDB42B3D1715B23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E7E77-132C-4640-8758-229CE2D4FC6B}"/>
      </w:docPartPr>
      <w:docPartBody>
        <w:p w:rsidR="00004D09" w:rsidRDefault="00F831A1" w:rsidP="00EB19C7">
          <w:pPr>
            <w:pStyle w:val="58C35AFC237A4FBDB42B3D1715B232FC"/>
          </w:pPr>
          <w:r>
            <w:t>Vložte text</w:t>
          </w:r>
        </w:p>
      </w:docPartBody>
    </w:docPart>
    <w:docPart>
      <w:docPartPr>
        <w:name w:val="E864A77AB4E9491898A430B9665AD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FBC3-E697-4C44-9B0B-E7931B55843A}"/>
      </w:docPartPr>
      <w:docPartBody>
        <w:p w:rsidR="00004D09" w:rsidRDefault="00F831A1" w:rsidP="00EB19C7">
          <w:pPr>
            <w:pStyle w:val="E864A77AB4E9491898A430B9665ADA49"/>
          </w:pPr>
          <w:r>
            <w:t>Vložte text</w:t>
          </w:r>
        </w:p>
      </w:docPartBody>
    </w:docPart>
    <w:docPart>
      <w:docPartPr>
        <w:name w:val="5EB2E36C99054A24B4AAB886936C9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52967-C1CA-4E24-87D2-16778E42EC1B}"/>
      </w:docPartPr>
      <w:docPartBody>
        <w:p w:rsidR="00004D09" w:rsidRDefault="00F831A1" w:rsidP="00EB19C7">
          <w:pPr>
            <w:pStyle w:val="5EB2E36C99054A24B4AAB886936C9E77"/>
          </w:pPr>
          <w:r>
            <w:t>Vložte text</w:t>
          </w:r>
        </w:p>
      </w:docPartBody>
    </w:docPart>
    <w:docPart>
      <w:docPartPr>
        <w:name w:val="8A165C6B0A794092B7BC97391F5E89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75369-F112-469F-A967-3C44003EA63C}"/>
      </w:docPartPr>
      <w:docPartBody>
        <w:p w:rsidR="00004D09" w:rsidRDefault="00F831A1" w:rsidP="00EB19C7">
          <w:pPr>
            <w:pStyle w:val="8A165C6B0A794092B7BC97391F5E8965"/>
          </w:pPr>
          <w:r>
            <w:t>Vložte text</w:t>
          </w:r>
        </w:p>
      </w:docPartBody>
    </w:docPart>
    <w:docPart>
      <w:docPartPr>
        <w:name w:val="9118CEEF2B134BFE87AC75C2380FB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405E6-6496-4AE4-A90A-6665C091C669}"/>
      </w:docPartPr>
      <w:docPartBody>
        <w:p w:rsidR="00004D09" w:rsidRDefault="00F831A1" w:rsidP="00EB19C7">
          <w:pPr>
            <w:pStyle w:val="9118CEEF2B134BFE87AC75C2380FBE09"/>
          </w:pPr>
          <w:r>
            <w:t>Vložte text</w:t>
          </w:r>
        </w:p>
      </w:docPartBody>
    </w:docPart>
    <w:docPart>
      <w:docPartPr>
        <w:name w:val="DCF85D10C4344B72A84DD12540C7A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6A465-6618-4A0E-BE26-D14CFD586657}"/>
      </w:docPartPr>
      <w:docPartBody>
        <w:p w:rsidR="00004D09" w:rsidRDefault="00F831A1" w:rsidP="00EB19C7">
          <w:pPr>
            <w:pStyle w:val="DCF85D10C4344B72A84DD12540C7A7DA"/>
          </w:pPr>
          <w:r>
            <w:t>Vložte text</w:t>
          </w:r>
        </w:p>
      </w:docPartBody>
    </w:docPart>
    <w:docPart>
      <w:docPartPr>
        <w:name w:val="2E6BC33DB4C4404C83622F87823DD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FB4B5-0BF6-4E27-AA99-FA606170C1D3}"/>
      </w:docPartPr>
      <w:docPartBody>
        <w:p w:rsidR="00004D09" w:rsidRDefault="00F831A1" w:rsidP="00EB19C7">
          <w:pPr>
            <w:pStyle w:val="2E6BC33DB4C4404C83622F87823DD735"/>
          </w:pPr>
          <w:r>
            <w:t>Vyberte položku</w:t>
          </w:r>
        </w:p>
      </w:docPartBody>
    </w:docPart>
    <w:docPart>
      <w:docPartPr>
        <w:name w:val="2DB8D1FEED9647DBADA9CBFEB5D83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5FE4B-51B6-47CD-B943-2683D3573B52}"/>
      </w:docPartPr>
      <w:docPartBody>
        <w:p w:rsidR="00103248" w:rsidRDefault="00F831A1">
          <w:r>
            <w:t>Vložte datum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EB19C7"/>
    <w:rsid w:val="00004D09"/>
    <w:rsid w:val="00103248"/>
    <w:rsid w:val="00190310"/>
    <w:rsid w:val="005874D0"/>
    <w:rsid w:val="00817F23"/>
    <w:rsid w:val="00AB2964"/>
    <w:rsid w:val="00AE5E8E"/>
    <w:rsid w:val="00B35FDB"/>
    <w:rsid w:val="00C462E4"/>
    <w:rsid w:val="00D63AF4"/>
    <w:rsid w:val="00EB19C7"/>
    <w:rsid w:val="00F831A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817F23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1E8FF35332474DE4868781E40A50C2D7">
    <w:name w:val="1E8FF35332474DE4868781E40A50C2D7"/>
    <w:rsid w:val="00EB19C7"/>
  </w:style>
  <w:style w:type="paragraph" w:customStyle="1" w:styleId="84C420B2727443C4A7311C55A90C8F73">
    <w:name w:val="84C420B2727443C4A7311C55A90C8F73"/>
    <w:rsid w:val="00EB19C7"/>
  </w:style>
  <w:style w:type="paragraph" w:customStyle="1" w:styleId="C5ADAD71071D433096DA4F27F85B3F58">
    <w:name w:val="C5ADAD71071D433096DA4F27F85B3F58"/>
    <w:rsid w:val="00EB19C7"/>
  </w:style>
  <w:style w:type="paragraph" w:customStyle="1" w:styleId="F2D6813BA7CD4E7085A06A8EDF0172AB">
    <w:name w:val="F2D6813BA7CD4E7085A06A8EDF0172AB"/>
    <w:rsid w:val="00EB19C7"/>
  </w:style>
  <w:style w:type="paragraph" w:customStyle="1" w:styleId="AB46F9CBBD284D75BB51E30ADDA96141">
    <w:name w:val="AB46F9CBBD284D75BB51E30ADDA96141"/>
    <w:rsid w:val="00EB19C7"/>
  </w:style>
  <w:style w:type="paragraph" w:customStyle="1" w:styleId="CD540C846AD145348172DECDB9DC1B44">
    <w:name w:val="CD540C846AD145348172DECDB9DC1B44"/>
    <w:rsid w:val="00EB19C7"/>
  </w:style>
  <w:style w:type="paragraph" w:customStyle="1" w:styleId="55F02DD076FA435EBFF2201CB6D5E961">
    <w:name w:val="55F02DD076FA435EBFF2201CB6D5E961"/>
    <w:rsid w:val="00EB19C7"/>
  </w:style>
  <w:style w:type="paragraph" w:customStyle="1" w:styleId="2493836246B340188CFBCB6707EC9B3F">
    <w:name w:val="2493836246B340188CFBCB6707EC9B3F"/>
    <w:rsid w:val="00EB19C7"/>
  </w:style>
  <w:style w:type="paragraph" w:customStyle="1" w:styleId="8C931240BE504B89A33DF650029A19FE">
    <w:name w:val="8C931240BE504B89A33DF650029A19FE"/>
    <w:rsid w:val="00EB19C7"/>
  </w:style>
  <w:style w:type="paragraph" w:customStyle="1" w:styleId="A57EB7DF08534FAB8A25BEC40AC00956">
    <w:name w:val="A57EB7DF08534FAB8A25BEC40AC00956"/>
    <w:rsid w:val="00EB19C7"/>
  </w:style>
  <w:style w:type="paragraph" w:customStyle="1" w:styleId="58C35AFC237A4FBDB42B3D1715B232FC">
    <w:name w:val="58C35AFC237A4FBDB42B3D1715B232FC"/>
    <w:rsid w:val="00EB19C7"/>
  </w:style>
  <w:style w:type="paragraph" w:customStyle="1" w:styleId="E864A77AB4E9491898A430B9665ADA49">
    <w:name w:val="E864A77AB4E9491898A430B9665ADA49"/>
    <w:rsid w:val="00EB19C7"/>
  </w:style>
  <w:style w:type="character" w:styleId="Textzstupnhosymbolu">
    <w:name w:val="Placeholder Text"/>
    <w:basedOn w:val="Predvolenpsmoodseku"/>
    <w:uiPriority w:val="99"/>
    <w:semiHidden/>
    <w:rsid w:val="00F831A1"/>
    <w:rPr>
      <w:color w:val="808080"/>
    </w:rPr>
  </w:style>
  <w:style w:type="paragraph" w:customStyle="1" w:styleId="E0F4AF84DF51436184130D3E1B2229F1">
    <w:name w:val="E0F4AF84DF51436184130D3E1B2229F1"/>
    <w:rsid w:val="00EB19C7"/>
  </w:style>
  <w:style w:type="paragraph" w:customStyle="1" w:styleId="5EB2E36C99054A24B4AAB886936C9E77">
    <w:name w:val="5EB2E36C99054A24B4AAB886936C9E77"/>
    <w:rsid w:val="00EB19C7"/>
  </w:style>
  <w:style w:type="paragraph" w:customStyle="1" w:styleId="8A165C6B0A794092B7BC97391F5E8965">
    <w:name w:val="8A165C6B0A794092B7BC97391F5E8965"/>
    <w:rsid w:val="00EB19C7"/>
  </w:style>
  <w:style w:type="paragraph" w:customStyle="1" w:styleId="9118CEEF2B134BFE87AC75C2380FBE09">
    <w:name w:val="9118CEEF2B134BFE87AC75C2380FBE09"/>
    <w:rsid w:val="00EB19C7"/>
  </w:style>
  <w:style w:type="paragraph" w:customStyle="1" w:styleId="DCF85D10C4344B72A84DD12540C7A7DA">
    <w:name w:val="DCF85D10C4344B72A84DD12540C7A7DA"/>
    <w:rsid w:val="00EB19C7"/>
  </w:style>
  <w:style w:type="paragraph" w:customStyle="1" w:styleId="390D22DA6B954CACB5DFE446457BAE81">
    <w:name w:val="390D22DA6B954CACB5DFE446457BAE81"/>
    <w:rsid w:val="00EB19C7"/>
  </w:style>
  <w:style w:type="paragraph" w:customStyle="1" w:styleId="D3BE3A855E0B43E29495E31F79EE2345">
    <w:name w:val="D3BE3A855E0B43E29495E31F79EE2345"/>
    <w:rsid w:val="00EB19C7"/>
  </w:style>
  <w:style w:type="paragraph" w:customStyle="1" w:styleId="C9913727DC724C8990FAF0D29B0102F6">
    <w:name w:val="C9913727DC724C8990FAF0D29B0102F6"/>
    <w:rsid w:val="00EB19C7"/>
  </w:style>
  <w:style w:type="paragraph" w:customStyle="1" w:styleId="45BD8A88A0074AECA6EF2B41A7E2014E">
    <w:name w:val="45BD8A88A0074AECA6EF2B41A7E2014E"/>
    <w:rsid w:val="00EB19C7"/>
  </w:style>
  <w:style w:type="paragraph" w:customStyle="1" w:styleId="401BBC67708A4370BAC5743BB8BDD472">
    <w:name w:val="401BBC67708A4370BAC5743BB8BDD472"/>
    <w:rsid w:val="00EB19C7"/>
  </w:style>
  <w:style w:type="paragraph" w:customStyle="1" w:styleId="8D0C3D572EB64E7CAAF0231D9AAE4F26">
    <w:name w:val="8D0C3D572EB64E7CAAF0231D9AAE4F26"/>
    <w:rsid w:val="00EB19C7"/>
  </w:style>
  <w:style w:type="paragraph" w:customStyle="1" w:styleId="FEA0677BBC114F489674344A4EE74A58">
    <w:name w:val="FEA0677BBC114F489674344A4EE74A58"/>
    <w:rsid w:val="00EB19C7"/>
  </w:style>
  <w:style w:type="paragraph" w:customStyle="1" w:styleId="500561BFB35E4535AAB0BE64A53D8CF6">
    <w:name w:val="500561BFB35E4535AAB0BE64A53D8CF6"/>
    <w:rsid w:val="00EB19C7"/>
  </w:style>
  <w:style w:type="paragraph" w:customStyle="1" w:styleId="AF2BB360DEF141C8981433AE092E4EBF">
    <w:name w:val="AF2BB360DEF141C8981433AE092E4EBF"/>
    <w:rsid w:val="00EB19C7"/>
  </w:style>
  <w:style w:type="paragraph" w:customStyle="1" w:styleId="2E6BC33DB4C4404C83622F87823DD735">
    <w:name w:val="2E6BC33DB4C4404C83622F87823DD735"/>
    <w:rsid w:val="00EB19C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B281D-405B-4354-898A-27F4768CA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Josef Chudoba</dc:creator>
  <dc:description/>
  <dc:language>en-US</dc:language>
  <cp:lastModifiedBy>JH</cp:lastModifiedBy>
  <cp:lastPrinted>2021-04-12T16:21:00Z</cp:lastPrinted>
  <dcterms:modified xsi:type="dcterms:W3CDTF">2025-01-0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